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64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继续教育学院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15"/>
        <w:ind w:firstLine="64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调整、规范、稳定、提升”活动年工作方案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00"/>
        <w:rPr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为进一步加强和改进学院管理工作，强化内涵建设，提高工作效率和质量，提升管理服务水平，以管理提质量、以管理促发展，扎实推进学院转型发展，结合我院工作实际，特制定本方案。</w:t>
      </w:r>
    </w:p>
    <w:p>
      <w:pPr>
        <w:pStyle w:val="Normal"/>
        <w:widowControl/>
        <w:shd w:fill="FFFFFF" w:val="clear"/>
        <w:spacing w:lineRule="atLeast" w:line="315"/>
        <w:ind w:firstLine="602"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一、</w:t>
      </w:r>
      <w:r>
        <w:rPr>
          <w:rFonts w:eastAsia="黑体;SimHei"/>
          <w:color w:val="000000"/>
          <w:kern w:val="0"/>
          <w:sz w:val="30"/>
          <w:szCs w:val="30"/>
        </w:rPr>
        <w:t> </w:t>
      </w: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指导思想</w:t>
      </w:r>
    </w:p>
    <w:p>
      <w:pPr>
        <w:pStyle w:val="Normal"/>
        <w:widowControl/>
        <w:shd w:fill="FFFFFF" w:val="clear"/>
        <w:spacing w:lineRule="atLeast" w:line="315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以习近平新时代中国特色社会主义思想为指导，全面贯彻落实党的十九大、学校第三次党代会精神，紧紧抓住新旧动能转换这一重大机遇，围绕学校“大学习、大调研、大讨论”统一思想，团结一致，勇于担当，以求真务实的精神，扎实肯干的工作作风，以强烈的事业心和责任感，把学院制定的各项政策和各项工作任务落实到位，抓紧抓好，抓出成效，为学院战略转型奠定基础，为继续教育事业做大做强作出更大贡献。</w:t>
      </w:r>
    </w:p>
    <w:p>
      <w:pPr>
        <w:pStyle w:val="Normal"/>
        <w:widowControl/>
        <w:shd w:fill="FFFFFF" w:val="clear"/>
        <w:spacing w:lineRule="atLeast" w:line="357"/>
        <w:ind w:left="420" w:firstLine="1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0"/>
          <w:szCs w:val="30"/>
        </w:rPr>
        <w:t> </w:t>
      </w: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二、</w:t>
      </w: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  <w:shd w:fill="FFFFFF" w:val="clear"/>
        </w:rPr>
        <w:t>工作目标</w:t>
      </w:r>
    </w:p>
    <w:p>
      <w:pPr>
        <w:pStyle w:val="Normal"/>
        <w:widowControl/>
        <w:shd w:fill="FFFFFF" w:val="clear"/>
        <w:spacing w:lineRule="atLeast" w:line="357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一）通过实施 “调整、规范、稳定、提升”年活动，促进学院各项工作规范化、制度化、科学化；培养教职工依法办事、按章办事的意识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shd w:fill="FFFFFF" w:val="clear"/>
        </w:rPr>
        <w:t>强化各项制度的贯彻落实，加强对制度执行过程的监督，实现用制度“管人管事”的目的。</w:t>
      </w:r>
    </w:p>
    <w:p>
      <w:pPr>
        <w:pStyle w:val="Normal"/>
        <w:widowControl/>
        <w:shd w:fill="FFFFFF" w:val="clear"/>
        <w:spacing w:lineRule="atLeast" w:line="357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shd w:fill="FFFFFF" w:val="clear"/>
        </w:rPr>
        <w:t>（二）通过实施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“调整、规范、稳定、提升”年活动，进一步完善机构职能，明确岗位职责，理顺行政管理和教学管理、学生管理和其他专项管理的关系，优化办事程序和工作流程，提高执行力和工作效率。</w:t>
      </w:r>
    </w:p>
    <w:p>
      <w:pPr>
        <w:pStyle w:val="Normal"/>
        <w:widowControl/>
        <w:shd w:fill="FFFFFF" w:val="clear"/>
        <w:spacing w:lineRule="atLeast" w:line="357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shd w:fill="FFFFFF" w:val="clear"/>
        </w:rPr>
        <w:t>通过实施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“调整、规范、稳定、提升”年活动，进一步细化管理措施、落实管理责任，着力建立充满生机与活力的激励、约束机制，努力形成管理规范、运转有序的工作格局，营造团结和谐、积极向上的人性化管理氛围。</w:t>
      </w:r>
    </w:p>
    <w:p>
      <w:pPr>
        <w:pStyle w:val="Normal"/>
        <w:widowControl/>
        <w:shd w:fill="FFFFFF" w:val="clear"/>
        <w:spacing w:lineRule="atLeast" w:line="357"/>
        <w:ind w:firstLine="602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三、组织领导</w:t>
      </w:r>
    </w:p>
    <w:p>
      <w:pPr>
        <w:pStyle w:val="Normal"/>
        <w:widowControl/>
        <w:shd w:fill="FFFFFF" w:val="clear"/>
        <w:spacing w:lineRule="atLeast" w:line="357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为切实加强对“调整、规范、稳定、提升”年活动的领导，确保活动有序开展，卓有成效，学院成立“调整、规范、稳定、提升”年活动领导小组，下设办公室，赵增霞兼任办公室主任，具体负责活动的组织、实施和督查工作。</w:t>
      </w:r>
    </w:p>
    <w:p>
      <w:pPr>
        <w:pStyle w:val="Normal"/>
        <w:widowControl/>
        <w:shd w:fill="FFFFFF" w:val="clear"/>
        <w:spacing w:lineRule="atLeast" w:line="357"/>
        <w:ind w:first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四、活动内容与措施</w:t>
      </w:r>
    </w:p>
    <w:p>
      <w:pPr>
        <w:pStyle w:val="Normal"/>
        <w:widowControl/>
        <w:shd w:fill="FFFFFF" w:val="clear"/>
        <w:spacing w:lineRule="atLeast" w:line="357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一）强化服务观念，切实转变工作作风。牢固树立服务教学、服务分校、函授站、教学点，服务师生的工作意识，切实增强管理服务人员的责任意识和奉献意识，提高管理服务工作效率和服务水平。进一步明确科室职责，健全和落实岗位责任制，加强和完善考勤管理，杜绝推诿扯皮和敷衍塞责现象。坚决避免“门难进、脸难看、事难办”的衙门作风，要树立正确的工作观、事业观，要通过学习教育、示范引领、监督考核等途径促使各科室工作质量和办事效率有明显提高，服务态度有明显好转，师生满意度有明显提升。</w:t>
      </w:r>
    </w:p>
    <w:p>
      <w:pPr>
        <w:pStyle w:val="Normal"/>
        <w:widowControl/>
        <w:shd w:fill="FFFFFF" w:val="clear"/>
        <w:spacing w:lineRule="atLeast" w:line="357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二）增强规范意识，实现管理规范化。通过规范学院的各项工作，形成按规矩办事、按制度办事的工作习惯，提升管理质量，提高工作效能。建立健全管理体制和运行机制，逐步实现学院科学化管理。</w:t>
      </w:r>
    </w:p>
    <w:p>
      <w:pPr>
        <w:pStyle w:val="Normal"/>
        <w:widowControl/>
        <w:shd w:fill="FFFFFF" w:val="clear"/>
        <w:spacing w:lineRule="atLeast" w:line="357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三）增强效率意识，提高执行力。杜绝学院管理和科室管理中执行不到位、执行不彻底的表现。重点抓好队伍建设，领导干部要经常性深入基层、深入分校、函授站调查研究，解决实际问题，把握工作进展。重点整治遇事推脱，有令不行，有禁不止现象。坚持避免工作中的被动执行、虚假执行、机械执行和选择性执行的现象。既要讲究速度，雷厉风行，更要讲求效果、注重质量。简化完善各项工作程序和流程，逐步实现学院管理工作由“靠领导推动”转为靠“制度推动”、靠“流程推动”。各职能科室要将本科室相关服务性工作以流程图等形式，形象化地再现，为师生提供便捷高效服务。</w:t>
      </w:r>
    </w:p>
    <w:p>
      <w:pPr>
        <w:pStyle w:val="Normal"/>
        <w:widowControl/>
        <w:shd w:fill="FFFFFF" w:val="clear"/>
        <w:spacing w:lineRule="atLeast" w:line="357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四）营造和谐氛围，实现人性化管理。以人为本，尊重教职员工，充分发挥广大教职员工的积极性和创造性。尊重广大师生的合理需求和发展需要，把个人的发展同学院的发展统一起来。积极推进评优选先等信息的公开工作，保障教职工的知情权、表达权和监督权。打破科室本位主义和岗位分割，倡导“真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 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理解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沟通”的工作方式，友善提醒，主动担当，努力营造团结互助、理解包容、积极向上、奉献进取的管理氛围和发展环境。</w:t>
      </w:r>
    </w:p>
    <w:p>
      <w:pPr>
        <w:pStyle w:val="Normal"/>
        <w:widowControl/>
        <w:shd w:fill="FFFFFF" w:val="clear"/>
        <w:spacing w:lineRule="atLeast" w:line="357"/>
        <w:ind w:first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五、活动步骤</w:t>
      </w:r>
    </w:p>
    <w:p>
      <w:pPr>
        <w:pStyle w:val="Normal"/>
        <w:widowControl/>
        <w:shd w:fill="FFFFFF" w:val="clear"/>
        <w:spacing w:lineRule="atLeast" w:line="357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调整、规范、稳定、提升”活动年活动范围为全院各科室，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开始到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结束，共分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阶段：</w:t>
      </w:r>
    </w:p>
    <w:p>
      <w:pPr>
        <w:pStyle w:val="Normal"/>
        <w:widowControl/>
        <w:shd w:fill="FFFFFF" w:val="clear"/>
        <w:spacing w:lineRule="atLeast" w:line="357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一）动员阶段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8.4.16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）制定方案，成立领导小组；宣传动员；学习讨论。</w:t>
      </w:r>
    </w:p>
    <w:p>
      <w:pPr>
        <w:pStyle w:val="Normal"/>
        <w:widowControl/>
        <w:shd w:fill="FFFFFF" w:val="clear"/>
        <w:spacing w:lineRule="atLeast" w:line="357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二）查找阶段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8.5.14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7.1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各科室认真对照管理的目标要求和主要内容，全面、客观地分析管理理念、管理思路、管理水平等方面的现状，采取自己查、领导点的方式，深入自查，找准在思想观念、服务意识、作风效率、工作程序、工作质量等方面存在的突出问题及具体表现。</w:t>
      </w:r>
    </w:p>
    <w:p>
      <w:pPr>
        <w:pStyle w:val="Normal"/>
        <w:widowControl/>
        <w:shd w:fill="FFFFFF" w:val="clear"/>
        <w:spacing w:lineRule="atLeast" w:line="357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三）提升阶段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(2018.7.14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9.1)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科室针对查摆出来的问题，本着“有什么问题就解决什么问题”的原则，对马上能整改的，要立即进行整改，对一时难以整改的，要列出整改时间表。要着力在解决具体问题上狠下功夫，在提高服务意识上狠下功夫，在提高工作效率上狠下功夫，尤其要解决好影响效率、阻碍提升、危害发展的突出问题。要分解整改任务，明确时限，责任到人，使“调整、规范、稳定、提升”活动年活动实实在在地给学院带来新变化、新气象。</w:t>
      </w:r>
    </w:p>
    <w:p>
      <w:pPr>
        <w:pStyle w:val="Normal"/>
        <w:widowControl/>
        <w:shd w:fill="FFFFFF" w:val="clear"/>
        <w:spacing w:lineRule="atLeast" w:line="357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7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7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8.4.11</w:t>
      </w:r>
    </w:p>
    <w:sectPr>
      <w:footerReference w:type="default" r:id="rId2"/>
      <w:type w:val="nextPage"/>
      <w:pgSz w:w="11906" w:h="16838"/>
      <w:pgMar w:left="1418" w:right="1304" w:gutter="0" w:header="0" w:top="147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5:00Z</dcterms:created>
  <dc:creator>User</dc:creator>
  <dc:description/>
  <cp:keywords/>
  <dc:language>en-US</dc:language>
  <cp:lastModifiedBy>Administrator</cp:lastModifiedBy>
  <cp:lastPrinted>2018-04-08T15:51:00Z</cp:lastPrinted>
  <dcterms:modified xsi:type="dcterms:W3CDTF">2018-04-12T08:45:00Z</dcterms:modified>
  <cp:revision>16</cp:revision>
  <dc:subject/>
  <dc:title>继续教育学院</dc:title>
</cp:coreProperties>
</file>